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1134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ind w:left="5387" w:hanging="1134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dell’Istituto Comprensivo “Giovanni Paolo II”</w:t>
      </w:r>
    </w:p>
    <w:p>
      <w:pPr>
        <w:pStyle w:val="Normal"/>
        <w:spacing w:lineRule="auto" w:line="240" w:before="0" w:after="0"/>
        <w:ind w:left="5387" w:hanging="1134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ia Torrente Forno, 58</w:t>
      </w:r>
    </w:p>
    <w:p>
      <w:pPr>
        <w:pStyle w:val="Normal"/>
        <w:spacing w:lineRule="auto" w:line="240" w:before="0" w:after="0"/>
        <w:ind w:left="5387" w:hanging="1134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98071 Capo d’Orlando (ME)</w:t>
      </w:r>
    </w:p>
    <w:p>
      <w:pPr>
        <w:pStyle w:val="Normal"/>
        <w:spacing w:lineRule="auto" w:line="240" w:before="0" w:after="0"/>
        <w:ind w:left="4253" w:hanging="567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eo</w:t>
        <w:tab/>
        <w:t>meic83000x@istruzione.it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Nato/a ___________________________________________________________ (______) il ___________________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709"/>
        <w:gridCol w:w="3827"/>
      </w:tblGrid>
      <w:tr>
        <w:trPr>
          <w:trHeight w:val="500" w:hRule="atLeast"/>
        </w:trPr>
        <w:tc>
          <w:tcPr>
            <w:tcW w:w="50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Aptos" w:cs="" w:ascii="Bookman Old Style" w:hAnsi="Bookman Old Style"/>
                <w:kern w:val="2"/>
                <w:sz w:val="20"/>
                <w:szCs w:val="20"/>
                <w:lang w:val="it-IT" w:eastAsia="en-US" w:bidi="ar-SA"/>
              </w:rPr>
              <w:t>Inquadrato/a nel profilo professionale d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Aptos" w:cs="" w:ascii="Bookman Old Style" w:hAnsi="Bookman Old Style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Aptos" w:cs="" w:ascii="Bookman Old Style" w:hAnsi="Bookman Old Style"/>
                <w:kern w:val="2"/>
                <w:sz w:val="20"/>
                <w:szCs w:val="20"/>
                <w:lang w:val="it-IT" w:eastAsia="en-US" w:bidi="ar-SA"/>
              </w:rPr>
              <w:t>Assistente Amministrativo</w:t>
            </w:r>
          </w:p>
        </w:tc>
      </w:tr>
      <w:tr>
        <w:trPr>
          <w:trHeight w:val="500" w:hRule="atLeast"/>
        </w:trPr>
        <w:tc>
          <w:tcPr>
            <w:tcW w:w="50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Aptos" w:cs="" w:ascii="Bookman Old Style" w:hAnsi="Bookman Old Style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Aptos" w:cs="" w:ascii="Bookman Old Style" w:hAnsi="Bookman Old Style"/>
                <w:kern w:val="2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Aptos" w:cs="" w:ascii="Bookman Old Style" w:hAnsi="Bookman Old Style"/>
                <w:kern w:val="2"/>
                <w:sz w:val="20"/>
                <w:szCs w:val="20"/>
                <w:lang w:val="it-IT" w:eastAsia="en-US" w:bidi="ar-SA"/>
              </w:rPr>
              <w:t>Collaboratore Scolastico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titolare nell’Istituzione Scolastica MEIC83000X – ISTITUTO COMPRENSIVO STATALE N. 2 “GIOVANNI PAOLO II” DI CAPO D’ORLANDO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Vista la nota Prot. n. 5862 del 5.3.2024 concernente il piano di dimensionamento per l’anno scolastico 2024/25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Preso atto che le Istituzioni Scolastiche facenti parte del “singolo dimensionamento” della propria scuola di titolarità sono le seguen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MEIC83000X – ISTITUTO COMPRENSIVO “GIOVANNI PAOLO II” DI CAPO D’ORLAND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MEIC834007 - ISTITUTO COMPRENSIVO “G. TOMASI DI LAMPEDUSA” DI CAPO D’ORLAND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MEIC83800E – ISTITUTO COMPRENSIVO DI CASTELL’UMBER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Preso atto che a seguito dimensionamento della rete scolastica le scuole risultanti, a partire dall’anno scolastico 2024/25, sono le seguent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MEIC83000X – ISTITUTO COMPRENSIVO “GIOVANNI PAOLO II” DI CAPO D’ORLAND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MEIC83800E – ISTITUTO COMPRENSIVO DI CASTELL’UMBER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Considerato che con la menzionata nota è stato richiesto di esprimere la propria preferenza per la riassegnazione del personale </w:t>
      </w:r>
      <w:r>
        <w:rPr>
          <w:rFonts w:ascii="Bookman Old Style" w:hAnsi="Bookman Old Style"/>
          <w:b/>
          <w:bCs/>
          <w:sz w:val="20"/>
          <w:szCs w:val="20"/>
        </w:rPr>
        <w:t>NON perdente posto</w:t>
      </w:r>
      <w:r>
        <w:rPr>
          <w:rFonts w:ascii="Bookman Old Style" w:hAnsi="Bookman Old Style"/>
          <w:sz w:val="20"/>
          <w:szCs w:val="20"/>
        </w:rPr>
        <w:t xml:space="preserve"> ad una delle due Istituzioni Scolastiche sopra indicate (Istituto Comprensivo “Giovanni Paolo II” di Capo d’Orlando e Istituto Comprensivo di Castell’Umberto)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ESPRIM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Le sottoelencate Istituzioni Scolastiche, in ordine strettamente preferenziale, finalizzate alla riassegnazione, da parte dell’Ambito Territoriale di Messina, della nuova sede di titolarità del personale </w:t>
      </w:r>
      <w:r>
        <w:rPr>
          <w:rFonts w:ascii="Bookman Old Style" w:hAnsi="Bookman Old Style"/>
          <w:b/>
          <w:bCs/>
          <w:sz w:val="20"/>
          <w:szCs w:val="20"/>
        </w:rPr>
        <w:t>NON perdente posto</w:t>
      </w:r>
      <w:r>
        <w:rPr>
          <w:rFonts w:ascii="Bookman Old Style" w:hAnsi="Bookman Old Style"/>
          <w:sz w:val="20"/>
          <w:szCs w:val="20"/>
        </w:rPr>
        <w:t xml:space="preserve"> ad una delle seguenti Istituzioni Scolastiche risultanti dal “singolo dimensionamento” di interesse: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8317"/>
      </w:tblGrid>
      <w:tr>
        <w:trPr>
          <w:trHeight w:val="6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 w:ascii="Bookman Old Style" w:hAnsi="Bookman Old Style"/>
                <w:b/>
                <w:bCs/>
                <w:kern w:val="2"/>
                <w:sz w:val="20"/>
                <w:szCs w:val="20"/>
                <w:lang w:val="it-IT" w:eastAsia="en-US" w:bidi="ar-SA"/>
              </w:rPr>
              <w:t>Ordine di preferenza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 w:ascii="Bookman Old Style" w:hAnsi="Bookman Old Style"/>
                <w:b/>
                <w:bCs/>
                <w:kern w:val="2"/>
                <w:sz w:val="20"/>
                <w:szCs w:val="20"/>
                <w:lang w:val="it-IT" w:eastAsia="en-US" w:bidi="ar-SA"/>
              </w:rPr>
              <w:t>Istituzioni scolastiche indicate in ordine strettamente preferenziale</w:t>
            </w:r>
          </w:p>
        </w:tc>
      </w:tr>
      <w:tr>
        <w:trPr>
          <w:trHeight w:val="6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8"/>
                <w:szCs w:val="48"/>
              </w:rPr>
            </w:pPr>
            <w:r>
              <w:rPr>
                <w:rFonts w:eastAsia="Aptos" w:cs="" w:ascii="Bookman Old Style" w:hAnsi="Bookman Old Style"/>
                <w:b/>
                <w:bCs/>
                <w:kern w:val="2"/>
                <w:sz w:val="48"/>
                <w:szCs w:val="48"/>
                <w:lang w:val="it-IT" w:eastAsia="en-US" w:bidi="ar-SA"/>
              </w:rPr>
              <w:t>1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Aptos" w:cs="" w:ascii="Bookman Old Style" w:hAnsi="Bookman Old Style"/>
                <w:kern w:val="2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48"/>
                <w:szCs w:val="48"/>
              </w:rPr>
            </w:pPr>
            <w:r>
              <w:rPr>
                <w:rFonts w:eastAsia="Aptos" w:cs="" w:ascii="Bookman Old Style" w:hAnsi="Bookman Old Style"/>
                <w:b/>
                <w:bCs/>
                <w:kern w:val="2"/>
                <w:sz w:val="48"/>
                <w:szCs w:val="48"/>
                <w:lang w:val="it-IT" w:eastAsia="en-US" w:bidi="ar-SA"/>
              </w:rPr>
              <w:t>2</w:t>
            </w:r>
          </w:p>
        </w:tc>
        <w:tc>
          <w:tcPr>
            <w:tcW w:w="8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Aptos" w:cs="" w:ascii="Bookman Old Style" w:hAnsi="Bookman Old Style"/>
                <w:kern w:val="2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Capo d’Orlando (ME), ____________________</w:t>
        <w:tab/>
        <w:tab/>
        <w:t>Firma 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N.B.:</w:t>
        <w:tab/>
        <w:t>LA PRESENTE DEVE ESSERE RESTITUITA, DEBITAMENTE COMPILATA E FIRMATA, ENTRO LE ORE 12:00 DEL 6 MARZO 2024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a25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a25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a25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a25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a25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a25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3a25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3a25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3a25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a25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a25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a25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a25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a253b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a253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a253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a253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a253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a25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a25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3a25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253b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3a25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253b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41ff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41f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3a25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a25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3a25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25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3a25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41ff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41ff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a25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4</Words>
  <Characters>190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18:00Z</dcterms:created>
  <dc:creator/>
  <dc:description/>
  <dc:language>en-US</dc:language>
  <cp:lastModifiedBy/>
  <dcterms:modified xsi:type="dcterms:W3CDTF">2024-03-05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