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n. 2 “Giovanni Paolo II” Capo d’Orland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before="0" w:after="0"/>
        <w:ind w:right="284" w:hanging="0"/>
        <w:jc w:val="both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AVVISO INTEGRATO RIVOLTO A FIGURE PROFESSIONALI INTERNE, ESPERTI E TUTOR, PER LO SVOLGIMENTO DI PERCORSI CO-CURRICULARI IN ORARIO POMERIDIANO NON COINCIDENTE CON L’ORARIO DI SERVIZI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before="0" w:after="0"/>
        <w:ind w:right="284" w:hanging="0"/>
        <w:jc w:val="both"/>
        <w:rPr>
          <w:rFonts w:eastAsia="Calibri"/>
          <w:b/>
          <w:b/>
          <w:i/>
          <w:i/>
          <w:iCs/>
          <w:sz w:val="21"/>
          <w:szCs w:val="21"/>
        </w:rPr>
      </w:pPr>
      <w:bookmarkStart w:id="0" w:name="_Hlk158486486"/>
      <w:r>
        <w:rPr>
          <w:b/>
          <w:bCs/>
          <w:color w:val="212529"/>
          <w:sz w:val="19"/>
          <w:szCs w:val="19"/>
        </w:rPr>
        <w:t>Progetto Finanziato dall’Unione Europea- Piano Nazionale Di Ripresa E Resilienza-</w:t>
      </w:r>
      <w:r>
        <w:rPr>
          <w:rFonts w:eastAsia="Calibri"/>
          <w:b/>
          <w:i/>
          <w:iCs/>
          <w:sz w:val="21"/>
          <w:szCs w:val="21"/>
        </w:rPr>
        <w:t>Piano Nazionale Di Ripresa E Resilienza- NEXT Generation EU- PNRR M5C3-INVESTIMENTO 1.3-INTERVENTI SOCIO-EDUCATIVI STRUTTURATI PER COMBATTERE LA POVERTA’ EDUCATIVA NEL MEZZOGIORNO A SOSTEGNO DEL TERZO SETTORE”</w:t>
      </w:r>
      <w:bookmarkEnd w:id="0"/>
    </w:p>
    <w:p>
      <w:pPr>
        <w:pStyle w:val="Normal"/>
        <w:spacing w:before="0" w:after="0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CODICE PROGETTO:  2022-PEM-00752</w:t>
      </w:r>
    </w:p>
    <w:p>
      <w:pPr>
        <w:pStyle w:val="Normal"/>
        <w:spacing w:before="0" w:after="0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CUP  E14C22001560004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before="0" w:after="0"/>
        <w:ind w:right="284" w:hanging="0"/>
        <w:rPr>
          <w:rFonts w:eastAsia="Calibri"/>
          <w:b/>
          <w:b/>
          <w:bCs/>
          <w:i/>
          <w:i/>
          <w:iCs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TITOLO PROGETTO: PROGETTO “AC.CURA-Accoglienza e CURA delle relazioni educativ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egato 1T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Domanda di partecipazione alla selezione interna per 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Tutor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__ a ___________________________________________________________ il___ /___ /_____ e residente a (Prov.___) via/piazza___________________________________________________________ n.___ CAP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___ Telefono Cellulare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   indirizzo PE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ammesso/a alla procedura di selezione per il conferimento dell’incarico di Tutor interno per il progetto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before="0" w:after="0"/>
        <w:ind w:right="284" w:hanging="0"/>
        <w:rPr>
          <w:rFonts w:eastAsia="Calibri"/>
          <w:b/>
          <w:b/>
          <w:bCs/>
          <w:i/>
          <w:i/>
          <w:iCs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“</w:t>
      </w:r>
      <w:r>
        <w:rPr>
          <w:b/>
          <w:bCs/>
          <w:color w:val="212529"/>
          <w:sz w:val="21"/>
          <w:szCs w:val="21"/>
        </w:rPr>
        <w:t>AC.CURA-Accoglienza e CURA delle relazioni educativ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 sottoscritto dichiara 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cittadino __________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/non essere dipendente di altre amministrazioni (eventualmente indicare quale): _____________________________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non avere subito condanne penali e di non avere procedimenti penali in corso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in possesso dei requisiti richiesti dall’avviso relativo alla presente procedura di selezione, come specificato nell’allegat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urriculum vita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impegnarsi a realizzare quanto indicato nell’avviso di selezione in oggetto e a svolgere la propria attività secondo pianificazione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tal fine allega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cheda di autovalutazione dei titoli e delle esperienze professionali (Allegato 2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Curriculum vita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formato europe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tocopia documento di identità in corso di validità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azione di inesistenza di incompatibilità e conflitto di interessi – (Allegato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l D. Lgs. 196/2003 e del Regolamento UE 2016/679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/la sottoscritto/a autorizza l’Istituto al trattamento dei dati personali ai sensi del D.Lgs. 196/2003 e del Regolamento UE 2016/679, solo per i fini istituzionali e necessari per l’espletamento della procedura di cui alla presente do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________________                                                                                          Firma 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1" w:top="338" w:footer="2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7"/>
      <w:gridCol w:w="5804"/>
      <w:gridCol w:w="1957"/>
      <w:gridCol w:w="603"/>
    </w:tblGrid>
    <w:tr>
      <w:trPr/>
      <w:tc>
        <w:tcPr>
          <w:tcW w:w="226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80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26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2022-PEM-00752</w:t>
          </w:r>
        </w:p>
      </w:tc>
      <w:tc>
        <w:tcPr>
          <w:tcW w:w="580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AC.CURA-Accoglienza e CURA delle relazioni educative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E14C22001560004</w:t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66894219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7"/>
                  <w:szCs w:val="17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7"/>
      <w:gridCol w:w="5804"/>
      <w:gridCol w:w="1957"/>
      <w:gridCol w:w="603"/>
    </w:tblGrid>
    <w:tr>
      <w:trPr/>
      <w:tc>
        <w:tcPr>
          <w:tcW w:w="226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80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26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2022-PEM-00752</w:t>
          </w:r>
        </w:p>
      </w:tc>
      <w:tc>
        <w:tcPr>
          <w:tcW w:w="580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AC.CURA-Accoglienza e CURA delle relazioni educative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E14C22001560004</w:t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303394768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7"/>
                  <w:szCs w:val="17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5290" cy="475615"/>
          <wp:effectExtent l="0" t="0" r="0" b="0"/>
          <wp:docPr id="1" name="Immagine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5290" cy="475615"/>
          <wp:effectExtent l="0" t="0" r="0" b="0"/>
          <wp:docPr id="2" name="Immagine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5</Words>
  <Characters>2879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9:00Z</dcterms:created>
  <dc:creator>Dell</dc:creator>
  <dc:description/>
  <dc:language>en-US</dc:language>
  <cp:lastModifiedBy>Dell</cp:lastModifiedBy>
  <dcterms:modified xsi:type="dcterms:W3CDTF">2024-03-20T11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