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2227"/>
        <w:gridCol w:w="5153"/>
      </w:tblGrid>
      <w:tr>
        <w:trPr>
          <w:trHeight w:val="1412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/>
                <w:b/>
                <w:b/>
                <w:sz w:val="17"/>
              </w:rPr>
            </w:pPr>
            <w:r>
              <w:rPr/>
              <w:drawing>
                <wp:inline distT="0" distB="0" distL="0" distR="0">
                  <wp:extent cx="504825" cy="542925"/>
                  <wp:effectExtent l="0" t="0" r="0" b="0"/>
                  <wp:docPr id="1" name="Immagine 7" descr="emblema_g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emblema_g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sz w:val="24"/>
              </w:rPr>
              <w:t>Ministero dell’Istruzione, dell’Università e della Ricerca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Bookman Old Style" w:hAnsi="Bookman Old Style" w:eastAsia="Batang"/>
                <w:b/>
                <w:b/>
                <w:bCs/>
                <w:szCs w:val="28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Ufficio Scolastico Regionale per la Sicilia</w:t>
            </w:r>
          </w:p>
        </w:tc>
      </w:tr>
      <w:tr>
        <w:trPr>
          <w:trHeight w:val="849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ge">
                        <wp:posOffset>-2540</wp:posOffset>
                      </wp:positionV>
                      <wp:extent cx="1295400" cy="1266825"/>
                      <wp:effectExtent l="0" t="0" r="0" b="9525"/>
                      <wp:wrapNone/>
                      <wp:docPr id="2" name="Immagine 1" descr="logo_carta_intestata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logo_carta_intestata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9528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f" style="position:absolute;margin-left:-2.85pt;margin-top:-0.2pt;width:101.95pt;height:99.7pt;mso-wrap-style:none;v-text-anchor:middl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Bookman Old Style" w:hAnsi="Bookman Old Style" w:eastAsia="Batang"/>
                <w:b/>
                <w:b/>
                <w:sz w:val="24"/>
                <w:szCs w:val="24"/>
              </w:rPr>
            </w:pPr>
            <w:r>
              <w:rPr>
                <w:rFonts w:eastAsia="Batang" w:ascii="Bookman Old Style" w:hAnsi="Bookman Old Style"/>
                <w:b/>
                <w:sz w:val="24"/>
                <w:szCs w:val="24"/>
              </w:rPr>
              <w:t>ISTITUTO COMPRENSIVO STATALE N. 2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atang"/>
              </w:rPr>
            </w:pPr>
            <w:r>
              <w:rPr>
                <w:rFonts w:eastAsia="Batang" w:ascii="Bookman Old Style" w:hAnsi="Bookman Old Style"/>
                <w:b/>
              </w:rPr>
              <w:t>“</w:t>
            </w:r>
            <w:r>
              <w:rPr>
                <w:rFonts w:eastAsia="Batang" w:ascii="Bookman Old Style" w:hAnsi="Bookman Old Style"/>
                <w:b/>
              </w:rPr>
              <w:t>Giovanni Paolo II”</w:t>
            </w:r>
          </w:p>
          <w:p>
            <w:pPr>
              <w:pStyle w:val="Normal"/>
              <w:widowControl w:val="false"/>
              <w:ind w:left="-109" w:hanging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atang" w:ascii="Bookman Old Style" w:hAnsi="Bookman Old Style"/>
                <w:sz w:val="20"/>
                <w:szCs w:val="20"/>
              </w:rPr>
              <w:t>Scuola dell’Infanzia, Primaria e Secondaria di primo grado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Via Torrente Forno, 58 — 98071 Capo d’Orlando (ME)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0941902010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0941918239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95008810830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Meccanografico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MEIC83000X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Bookman Old Style" w:hAnsi="Bookman Old Style"/>
                  <w:b/>
                  <w:sz w:val="18"/>
                  <w:szCs w:val="18"/>
                </w:rPr>
                <w:t>www.icgiovannipaolosecondo.gov.it</w:t>
              </w:r>
            </w:hyperlink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 e-mail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" w:ascii="Bookman Old Style" w:hAnsi="Bookman Old Style"/>
                  <w:b/>
                  <w:bCs/>
                  <w:sz w:val="18"/>
                  <w:szCs w:val="18"/>
                </w:rPr>
                <w:t>meic83000x@istruzione.it</w:t>
              </w:r>
            </w:hyperlink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Posta Certificata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Bookman Old Style" w:hAnsi="Bookman Old Style" w:eastAsia="Batang"/>
                <w:b/>
                <w:b/>
                <w:bCs/>
                <w:color w:val="0000FF" w:themeColor="hyperlink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Batang" w:ascii="Bookman Old Style" w:hAnsi="Bookman Old Style"/>
                  <w:b/>
                  <w:bCs/>
                  <w:sz w:val="18"/>
                  <w:szCs w:val="18"/>
                </w:rPr>
                <w:t>meic83000x@pec.istruzione.it</w:t>
              </w:r>
            </w:hyperlink>
          </w:p>
        </w:tc>
      </w:tr>
    </w:tbl>
    <w:tbl>
      <w:tblPr>
        <w:tblStyle w:val="PlainTable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ALL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</w:rPr>
        <w:t>CRITERI PER LA VALORIZZAZIONE DEL MERITO DEI DOCENTI</w:t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cs="Times New Roman" w:ascii="Times New Roman" w:hAnsi="Times New Roman"/>
          <w:b/>
        </w:rPr>
        <w:t>Stabiliti dal comitato di valutazione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EGGE 107, art. 1, comma 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9"/>
      </w:tblGrid>
      <w:tr>
        <w:trPr>
          <w:trHeight w:val="73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RIMO AMBITO: “Qualità dell’insegnamento e del contributo al miglioramento dell’istituzione scolastica, nonché del successo formativo e scolastico degli studenti”.</w:t>
            </w:r>
          </w:p>
        </w:tc>
      </w:tr>
    </w:tbl>
    <w:p>
      <w:pPr>
        <w:pStyle w:val="Normal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Style w:val="Grigliatabella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2207"/>
        <w:gridCol w:w="2614"/>
        <w:gridCol w:w="1963"/>
        <w:gridCol w:w="1419"/>
      </w:tblGrid>
      <w:tr>
        <w:trPr>
          <w:trHeight w:val="20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INDICATORE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RITERIO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TRUMENTI PER LA RILEVAZION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DICHIARATO DAL DOCENTE SULLA BASE DELLE EVIDENZE DOCUMENTALI PRODOTTE IN ALLEGAT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PUNTEGGIO VALIDATO DAL DIRIGENTE</w:t>
            </w:r>
          </w:p>
        </w:tc>
      </w:tr>
      <w:tr>
        <w:trPr>
          <w:trHeight w:val="1959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QUALITÀ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it-IT" w:eastAsia="it-IT" w:bidi="ar-SA"/>
              </w:rPr>
              <w:t>DELL’INSEGNAMENTO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Capacità di gestione della classe, di inclusione e accoglienza e motivazione all’apprendimento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Questionari di gradimento di alunni e/o genito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Messa a punto e utilizzo dei Piani didattici personalizzati per gli alunni BES corredati di attività poste in essere e strumenti di monitoraggio per calcolare il valore aggiunto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it-IT" w:eastAsia="it-IT" w:bidi="ar-SA"/>
              </w:rPr>
              <w:t>Max 6 punti</w:t>
            </w:r>
          </w:p>
        </w:tc>
      </w:tr>
      <w:tr>
        <w:trPr>
          <w:trHeight w:val="471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Innovazione didattica  anche mediante l’utilizzo di strumenti e metodi basati sull’uso delle TIC  e delle TD ( LIM /Aule e Laboratori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Progettazione di UU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basate sull’uso delle TIC corredate di presentazione di lavori e prodotti finali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it-IT" w:eastAsia="it-IT" w:bidi="ar-SA"/>
              </w:rPr>
              <w:t>Max 6 punti</w:t>
            </w:r>
          </w:p>
        </w:tc>
      </w:tr>
      <w:tr>
        <w:trPr>
          <w:trHeight w:val="3392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ONTRIBUTO AL MIGLIORAMENTO DELL’ISTITUZIONE SCOLASTICA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Capacità di leadership e di collegialit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Incarichi di: referente progetto, docente progetto, gruppo di lavoro progetto, corredati di relazione finale che documenti il lavoro svolto e i risultati ottenut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-Incarichi di coordinamento e/o  documentata partecipazione a gruppi di lavoro per la condivisione di buone prassi corredati di relazione finale che documenti la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  <w:t>promozione di attività collegiali finalizzate alla ricerca azione, allo scambio di buone prass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 e i risultati ottenuti (produzione materiale metodologico, didattico e valutativo messo a disposizione della scuola)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8 pu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127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UCCESSO FORMATIVO E SCOLASTICO DEGLI STUDE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iglioramento esiti degli allie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Raccolta dati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griglie di valutazione e rubriche valutative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che attestino il valore aggiunto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Esiti prove comuni in continuità,  per classi parallele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7 punti</w:t>
            </w:r>
          </w:p>
        </w:tc>
      </w:tr>
      <w:tr>
        <w:trPr>
          <w:trHeight w:val="74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  <w:t>Capacità di porre in essere metodologie e strategie adeguate al contesto cla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  <w:t>(flessibilità organizzativa volta all’eliminazione dell’effetto forbice all’interno delle classi e anche attraverso l’apprendimento cooperativo e il lavoro a classi aperte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Partecipazione a progetti e/o progettazione di UUAA finalizzate al miglioramento degli esiti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  al recupero delle lacune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  e/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 alla valorizzazione delle eccellenz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 corredate di relazioni (per i progetti) e/o raccolta documentale delle fasi di lavoro comprese le rubriche valutative,  i protocolli di osservazione e prodotti finali che attestino il valore aggiunto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7 punti</w:t>
            </w:r>
          </w:p>
        </w:tc>
      </w:tr>
      <w:tr>
        <w:trPr>
          <w:trHeight w:val="349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UBTOTALE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Grigliatabella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720" w:hRule="atLeast"/>
        </w:trPr>
        <w:tc>
          <w:tcPr>
            <w:tcW w:w="10349" w:type="dxa"/>
            <w:tcBorders/>
          </w:tcPr>
          <w:p>
            <w:pPr>
              <w:pStyle w:val="Normal"/>
              <w:widowControl/>
              <w:shd w:val="clear" w:color="auto" w:fill="C6D9F1" w:themeFill="text2" w:themeFillTint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ECONDO AMBITO: “Risultati ottenuti dal docente in relazione al potenziamento delle competenze degli alunni e dell’innovazione didattica e metodologica, nonché della collaborazione alla ricerca didattica , alla documentazione e alla diffusione di buone pratiche didattiche”.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tbl>
      <w:tblPr>
        <w:tblStyle w:val="Grigliatabella"/>
        <w:tblpPr w:bottomFromText="0" w:horzAnchor="page" w:leftFromText="141" w:rightFromText="141" w:tblpX="0" w:tblpXSpec="center" w:tblpY="17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126"/>
        <w:gridCol w:w="2660"/>
        <w:gridCol w:w="2018"/>
        <w:gridCol w:w="1385"/>
      </w:tblGrid>
      <w:tr>
        <w:trPr>
          <w:trHeight w:val="60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INDICATO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RITERI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TRUMENTI PER LA RILEVAZION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PUNTEGGIO DICHIARATO DAL DOCENTE  SULLA BASE DELLE EVIDENZE DOCUMENTALI PRODOTTE IN ALLEGAT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PUNTEGGIO VALIDATO DAL DIRIGENTE</w:t>
            </w:r>
          </w:p>
        </w:tc>
      </w:tr>
      <w:tr>
        <w:trPr>
          <w:trHeight w:val="2109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RISULTATI OTTENUTI DAL DOCENTE O DAL GRUPPO DI DOCENTI IN RELAZIONE AL POTENZIAMENTO DELLE COMPETENZE DEGLI ALUNNI E DELL’INNOVAZIONE DIDATTICA E METODOLOGIC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Progettazione ed esecuzione di UUAA legate all’acquisizione di competenze disciplinari e trasversali attraverso ambienti di apprendimento innovativi in relazione alla didattica per competenze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Raccolta documentale delle fasi di progettazione, attuazione, valutazione e certificazione delle competenze disciplinari e trasversali depositata agli atti della scuola (UUAA, rubriche di valutazione e griglie di rilevazione del livello di competenza)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8 punti</w:t>
            </w:r>
          </w:p>
        </w:tc>
      </w:tr>
      <w:tr>
        <w:trPr>
          <w:trHeight w:val="1641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OLLABORAZIONE ALLA RICERCA DIDATTICA, ALLA DOCUMENTAZIONE E ALLA DIFFUSIONE DI BUONE PRATICHE DIDATTICH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Far parte di progetti innovativi di ricerca azione anche in rete con altri Istitut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Incarichi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Registri di presenza/assenza agli incontri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Produzione documentale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8 punti</w:t>
            </w:r>
          </w:p>
        </w:tc>
      </w:tr>
      <w:tr>
        <w:trPr>
          <w:trHeight w:val="34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UBTOTA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16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Grigliatabella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34" w:hRule="atLeast"/>
        </w:trPr>
        <w:tc>
          <w:tcPr>
            <w:tcW w:w="1034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TERZO AMBITO: “Responsabilità assunte nel coordinamento organizzativo e didattico e nella formazione  del personale”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Grigliatabella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127"/>
        <w:gridCol w:w="2849"/>
        <w:gridCol w:w="1828"/>
        <w:gridCol w:w="1702"/>
      </w:tblGrid>
      <w:tr>
        <w:trPr>
          <w:trHeight w:val="532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INDICATOR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CRITERIO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STRUMENTI PER LA RILEVAZION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PUNTEGGIO DICHIARATO DAL DOCENTE  SULLA BASE DELLE EVIDENZE DOCUMENTALI PRODOTTE IN ALLEGAT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PUNTEGGIO VALIDATO DAL DIRIGENTE</w:t>
            </w:r>
          </w:p>
        </w:tc>
      </w:tr>
      <w:tr>
        <w:trPr>
          <w:trHeight w:val="1707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RESPONSABILITÀ ASSUNTE NEL COORDINAMENTO ORGANIZZATIVO E DIDATTICO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Supporto organizzativo e gestionale al DS (collaboratori del DS,funzioni strumentali, Commissioni di lavoro, referenti, coordinatori ordini di scuola, responsabili di plesso)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Incarichi e maggior carico di lavoro non retribuiti per presenza in servizio oltre l’orario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Registri, verbali di riunioni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20 punti</w:t>
            </w:r>
          </w:p>
        </w:tc>
      </w:tr>
      <w:tr>
        <w:trPr>
          <w:trHeight w:val="3523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Disponibilità ad accompagnare gli alunni nelle visite guidate e nei viaggi di istruzione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Dichiarazioni di disponibilità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Incarichi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8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Dichiarazione di disponibilità = 2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Incarichi visite guidate di un giorno= 4 punti (non fanno cumulo i 2 punti di disponibilità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Incarichi viaggi di istruzione con pernottamenti = 8 punti (non fanno cumulo i 2 punti di disponibilità)</w:t>
            </w:r>
          </w:p>
        </w:tc>
      </w:tr>
      <w:tr>
        <w:trPr>
          <w:trHeight w:val="3814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Limite di assenze, compresi i permessi brevi (non più di 30 giorni di assenza, 20 se almeno 6 si verificano in giornate ricorrenti; richiesta permessi brevi durante le ore funzional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all’attività didattica)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(Si considera che 4 ore di permesso breve non recuperato equivalgono ad una giornata lavorativa)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Registri, richieste di congedi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Più di 30= 0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oppur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Più di 20 di cui 6 in giornate ricorrenti = 0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da 15 a 29 (0 19) di cui 10 in giornate ricorrenti) = 2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da 10 a 14 = 4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da 4 a 9 =  6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da 1 a 3 = 8 punti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nessuna assenza = 10 punti</w:t>
            </w:r>
          </w:p>
        </w:tc>
      </w:tr>
      <w:tr>
        <w:trPr>
          <w:trHeight w:val="762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Disponibilità alla flessibilità oraria e alla sostituzione di colleghi assenti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6 punti</w:t>
            </w:r>
          </w:p>
        </w:tc>
      </w:tr>
      <w:tr>
        <w:trPr>
          <w:trHeight w:val="144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RESPONSABILITÀ’ ASSUNTE NELLA FORMAZIONE DEL PERSONALE E NELL’AUTO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FORMAZIONE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Coordinamento e partecipazione a iniziative di formazione e aggiornamento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-Incarichi, registri, attestati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Max 6 punti</w:t>
            </w:r>
          </w:p>
        </w:tc>
      </w:tr>
      <w:tr>
        <w:trPr>
          <w:trHeight w:val="144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UBTOTA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TOTA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nno titolo ad accedere alla premialità tutti i docenti di ruolo* in dotazione organica nell’Istituzione Scolastica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esclusi tutti i docenti i quali, nel corso del corrente anno scolastico, siano stati destinatari di procedimenti disciplinari conclusi con l’irrogazione di sanzio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esclusi tutti i docenti i quali, nel corso del corrente anno scolastico, si siano assentati per oltre un terzo del proprio orario lavorativo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stabilito uno sbarramento equivalente al punteggio minimo di 50 punti, sulla base dei punteggi sopra riportati, al di sotto del quale i docenti verranno esclusi dall’accesso al bonus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stabilisce la suddivisione dell’intero importo in tre fasce così suddivise: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scia A : punti da 76 a 100;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scia B : punti da 61 a 75;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scia C : punti da 50 a 60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orto totale erogato alla scuola sarà suddiviso a tutti i docenti rientranti nel diritto al bonus sulla base dei criteri deliberati dal Comitato di valutazione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li docenti saranno, in base al punteggio ottenuto, suddivisi nelle fasce sopra riportate. I docenti rientranti nella stessa fascia riceveranno la stessa quota. 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utti i docenti rientranti nella fascia C sarà attribuita una quota base che sarà raddoppiata per tutti i docenti rientranti nella fascia B e triplicata per tutti i docenti rientranti nella fascia A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presenti criteri sono validi per tre anni ma potranno essere modificati e integrati nei due successivi anni scolastici, previa delibera del comitato, in ragione di sopravvenute esigenze derivanti dall’autovalutazione di Istituto e dalla verifica dell’applicazione degli stessi durante il corrente anno scolastico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ota del Dirigente Scolastico: leggasi di ruolo e a tempo determinato secondo la normativa vigente.</w:t>
      </w:r>
      <w:bookmarkStart w:id="0" w:name="_GoBack"/>
      <w:bookmarkEnd w:id="0"/>
    </w:p>
    <w:sectPr>
      <w:type w:val="nextPage"/>
      <w:pgSz w:w="11906" w:h="16838"/>
      <w:pgMar w:left="1134" w:right="1304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ab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a562d"/>
    <w:pPr>
      <w:keepNext w:val="true"/>
      <w:ind w:left="5103" w:hanging="5103"/>
      <w:outlineLvl w:val="0"/>
    </w:pPr>
    <w:rPr>
      <w:rFonts w:ascii="Arial" w:hAnsi="Arial" w:cs="Times New Roman"/>
      <w:sz w:val="28"/>
      <w:szCs w:val="20"/>
    </w:rPr>
  </w:style>
  <w:style w:type="paragraph" w:styleId="Heading2">
    <w:name w:val="Heading 2"/>
    <w:basedOn w:val="Normal"/>
    <w:next w:val="Normal"/>
    <w:qFormat/>
    <w:rsid w:val="000a562d"/>
    <w:pPr>
      <w:keepNext w:val="true"/>
      <w:jc w:val="center"/>
      <w:outlineLvl w:val="1"/>
    </w:pPr>
    <w:rPr>
      <w:rFonts w:ascii="Bookman Old Style" w:hAnsi="Bookman Old Style" w:cs="Times New Roman"/>
      <w:b/>
      <w:bCs/>
      <w:szCs w:val="20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783f8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534a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d7f01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cf1d7d"/>
    <w:rPr>
      <w:rFonts w:ascii="Courier New" w:hAnsi="Courier New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587"/>
    <w:rPr>
      <w:color w:val="000000"/>
      <w:sz w:val="28"/>
      <w:szCs w:val="24"/>
      <w:lang w:bidi="he-IL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783f8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587558"/>
    <w:rPr>
      <w:rFonts w:ascii="Arial" w:hAnsi="Arial"/>
      <w:sz w:val="28"/>
    </w:rPr>
  </w:style>
  <w:style w:type="character" w:styleId="Emphasis">
    <w:name w:val="Emphasis"/>
    <w:basedOn w:val="DefaultParagraphFont"/>
    <w:uiPriority w:val="20"/>
    <w:qFormat/>
    <w:rsid w:val="00bd7085"/>
    <w:rPr>
      <w:i/>
      <w:iCs/>
    </w:rPr>
  </w:style>
  <w:style w:type="character" w:styleId="Strong">
    <w:name w:val="Strong"/>
    <w:basedOn w:val="DefaultParagraphFont"/>
    <w:uiPriority w:val="22"/>
    <w:qFormat/>
    <w:rsid w:val="007c42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562d"/>
    <w:pPr>
      <w:jc w:val="both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0a562d"/>
    <w:pPr/>
    <w:rPr>
      <w:rFonts w:cs="Times New Roman"/>
      <w:sz w:val="20"/>
      <w:szCs w:val="20"/>
    </w:rPr>
  </w:style>
  <w:style w:type="paragraph" w:styleId="Protocollo" w:customStyle="1">
    <w:name w:val="Protocollo"/>
    <w:basedOn w:val="Normal"/>
    <w:qFormat/>
    <w:rsid w:val="000a562d"/>
    <w:pPr>
      <w:ind w:left="5040" w:hanging="5040"/>
    </w:pPr>
    <w:rPr>
      <w:rFonts w:ascii="Bookman Old Style" w:hAnsi="Bookman Old Style" w:cs="Times New Roman"/>
    </w:rPr>
  </w:style>
  <w:style w:type="paragraph" w:styleId="BodyText2">
    <w:name w:val="Body Text 2"/>
    <w:basedOn w:val="Normal"/>
    <w:qFormat/>
    <w:rsid w:val="000a562d"/>
    <w:pPr>
      <w:jc w:val="both"/>
    </w:pPr>
    <w:rPr>
      <w:rFonts w:ascii="Times New Roman" w:hAnsi="Times New Roman" w:cs="Times New Roman"/>
      <w:color w:val="000000"/>
      <w:sz w:val="28"/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a562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8"/>
      <w:lang w:bidi="he-IL"/>
    </w:rPr>
  </w:style>
  <w:style w:type="paragraph" w:styleId="Footer">
    <w:name w:val="Footer"/>
    <w:basedOn w:val="Normal"/>
    <w:rsid w:val="006d6479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lang w:bidi="he-IL"/>
    </w:rPr>
  </w:style>
  <w:style w:type="paragraph" w:styleId="BalloonText">
    <w:name w:val="Balloon Text"/>
    <w:basedOn w:val="Normal"/>
    <w:link w:val="TestofumettoCarattere"/>
    <w:qFormat/>
    <w:rsid w:val="00534a9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783f8f"/>
    <w:pPr>
      <w:pBdr>
        <w:bottom w:val="thinThickSmallGap" w:sz="24" w:space="1" w:color="000000"/>
      </w:pBdr>
      <w:jc w:val="center"/>
    </w:pPr>
    <w:rPr>
      <w:rFonts w:ascii="Arial" w:hAnsi="Arial" w:cs="Times New Roman"/>
      <w:b/>
      <w:sz w:val="36"/>
    </w:rPr>
  </w:style>
  <w:style w:type="paragraph" w:styleId="NormalWeb">
    <w:name w:val="Normal (Web)"/>
    <w:basedOn w:val="Normal"/>
    <w:uiPriority w:val="99"/>
    <w:semiHidden/>
    <w:unhideWhenUsed/>
    <w:qFormat/>
    <w:rsid w:val="00bd7085"/>
    <w:pPr>
      <w:spacing w:beforeAutospacing="1" w:afterAutospacing="1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50030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767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d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">
    <w:name w:val="Plain Table 4"/>
    <w:basedOn w:val="Tabellanormale"/>
    <w:uiPriority w:val="44"/>
    <w:rsid w:val="009b741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cgiovannipaolosecondo.gov.it/" TargetMode="External"/><Relationship Id="rId6" Type="http://schemas.openxmlformats.org/officeDocument/2006/relationships/hyperlink" Target="mailto:meic83000x@istruzione.it" TargetMode="External"/><Relationship Id="rId7" Type="http://schemas.openxmlformats.org/officeDocument/2006/relationships/hyperlink" Target="mailto:meic83000x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49948-3FD2-41B8-9393-0495D17B8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4</Words>
  <Characters>7381</Characters>
  <CharactersWithSpaces>86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1:00Z</dcterms:created>
  <dc:creator/>
  <dc:description/>
  <dc:language>en-US</dc:language>
  <cp:lastModifiedBy/>
  <dcterms:modified xsi:type="dcterms:W3CDTF">2018-08-1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