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</w:t>
      </w:r>
      <w:r>
        <w:rPr/>
        <w:t xml:space="preserve">i servizio prestato successivamente alla nomina in ruolo (1) 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4"/>
        <w:gridCol w:w="1623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4"/>
        <w:gridCol w:w="1623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4"/>
        <w:gridCol w:w="1623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4"/>
        <w:gridCol w:w="1623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4"/>
        <w:gridCol w:w="1623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4"/>
        <w:gridCol w:w="1623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4"/>
        <w:gridCol w:w="1623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4"/>
        <w:gridCol w:w="1623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4"/>
        <w:gridCol w:w="1623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4"/>
        <w:gridCol w:w="1623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29"/>
        <w:gridCol w:w="999"/>
        <w:gridCol w:w="1079"/>
        <w:gridCol w:w="2811"/>
        <w:gridCol w:w="1630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/>
        <w:t>A) servizio di ruolo comunque prestato successivamente alla decorrenza giuridica della nomina nel ruolo di appartenenz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5"/>
        <w:gridCol w:w="1955"/>
        <w:gridCol w:w="1"/>
        <w:gridCol w:w="1954"/>
        <w:gridCol w:w="1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-ruolo 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5"/>
        <w:gridCol w:w="1955"/>
        <w:gridCol w:w="1"/>
        <w:gridCol w:w="1954"/>
        <w:gridCol w:w="1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5"/>
        <w:gridCol w:w="1955"/>
        <w:gridCol w:w="1"/>
        <w:gridCol w:w="1954"/>
        <w:gridCol w:w="1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56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956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4CFB2A-0AB8-42E4-BEB7-4D2742AAA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70</Words>
  <Characters>7815</Characters>
  <CharactersWithSpaces>9167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50:00Z</dcterms:created>
  <dc:creator>dipasqum</dc:creator>
  <dc:description/>
  <dc:language>en-US</dc:language>
  <cp:lastModifiedBy>pc45</cp:lastModifiedBy>
  <dcterms:modified xsi:type="dcterms:W3CDTF">2022-03-08T10:50:00Z</dcterms:modified>
  <cp:revision>2</cp:revision>
  <dc:subject/>
  <dc:title>DICHIARAZIONE DELL'ANZIANITÀ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