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</w:t>
      </w: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Normal"/>
        <w:spacing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Comprensivo Statale n. 2 “Giovanni Paolo II” Capo d’Orland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404040"/>
          <w:sz w:val="19"/>
          <w:szCs w:val="19"/>
        </w:rPr>
        <w:t xml:space="preserve">Codice avviso </w:t>
      </w:r>
      <w:r>
        <w:rPr>
          <w:rFonts w:cs="Times New Roman" w:ascii="Times New Roman" w:hAnsi="Times New Roman"/>
          <w:color w:val="212529"/>
          <w:sz w:val="19"/>
          <w:szCs w:val="19"/>
          <w:shd w:fill="FFFFFF" w:val="clear"/>
        </w:rPr>
        <w:t>M4C1I3.1-2023-1143-P-28782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Progetto   </w:t>
      </w:r>
      <w:r>
        <w:rPr>
          <w:rFonts w:cs="Times New Roman" w:ascii="Times New Roman" w:hAnsi="Times New Roman"/>
          <w:color w:val="212529"/>
          <w:sz w:val="19"/>
          <w:szCs w:val="19"/>
        </w:rPr>
        <w:t xml:space="preserve">INSEGNARE AD APPRENDERE PER INSEGNARE AD ESSERE 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STEM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-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CUP </w:t>
      </w:r>
      <w:r>
        <w:rPr>
          <w:rFonts w:cs="Times New Roman" w:ascii="Times New Roman" w:hAnsi="Times New Roman"/>
          <w:color w:val="212529"/>
          <w:sz w:val="19"/>
          <w:szCs w:val="19"/>
        </w:rPr>
        <w:t>D14D23002560006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>Allegato 2 E - Scheda</w:t>
      </w:r>
      <w:r>
        <w:rPr>
          <w:rFonts w:cs="Times New Roman" w:ascii="Times New Roman" w:hAnsi="Times New Roman"/>
          <w:sz w:val="19"/>
          <w:szCs w:val="19"/>
        </w:rPr>
        <w:t xml:space="preserve"> di autovalutazione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FORMATORE ESPERTO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iploma di laurea in discipline e/o ambiti disciplinari attinenti all’oggetto dell’avviso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66 a 98 = 2 punt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99 a 110 = 8 punt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110/110 e lode = 10 pun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Sono validi anche i titoli equipollenti per le candidature relative ai percorsi linguistici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Ulteriore diploma di laurea: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bilitazione all’insegnamento in discipline e/o ambiti disciplinari attinenti l’oggetto dell’avvis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60/60 = 5 punti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Ulteriore titolo di abilitazione: 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rogetti affini a quelli previsti dal progetto, realizzati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attività: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9"/>
                <w:szCs w:val="19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ottorato di ricerca: 3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master: 2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o di perfezionamento: 2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llaborazioni con enti universitari e di ricerca: 1,5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i di formazione su tematiche relative agli ambiti disciplinari oggetto dell’avviso; 1,5 punti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ertificazioni relative agli ambiti di interesse dell’avviso: 1 punto per certificazione per un massimo di 2 punti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o ____________________: 1 punto </w:t>
            </w:r>
          </w:p>
          <w:p>
            <w:pPr>
              <w:pStyle w:val="Default"/>
              <w:widowControl/>
              <w:spacing w:before="0" w:after="0"/>
              <w:ind w:left="17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fino ad un massimo di 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e esperienze professionali: 1 punto per ciascuna esperienza attinente all’oggetto dell’avviso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________________                                                                                          Firma 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20"/>
              <w:szCs w:val="20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124789662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8"/>
                  <w:szCs w:val="18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Dell</dc:creator>
  <dc:description/>
  <dc:language>en-US</dc:language>
  <cp:lastModifiedBy>Michele Pintabona</cp:lastModifiedBy>
  <dcterms:modified xsi:type="dcterms:W3CDTF">2024-02-27T14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