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1 (istanza di partecipazione COLLAUDATORE)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ind w:right="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 xml:space="preserve">Domanda di partecipazione alla selezione PROGETTO </w:t>
      </w:r>
      <w:r>
        <w:rPr>
          <w:rFonts w:ascii="Bookman Old Style" w:hAnsi="Bookman Old Style"/>
        </w:rPr>
        <w:t>PON Cablaggio strutturato e sicuro all’interno degli edifici scolastici - CODICE PROGETTO 13.1.1A-FESRPON-SI-2021-4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____________________________________________________________________ nato/a a 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dice fiscale |__|__|__|__|__|__|__|__|__|__|__|__|__|__|__|__|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sidente a 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ecapito tel. _________________________ recapito cell. _____________________ indirizzo E-Mail _______________________________ indirizzo PEC_________________________________________ in servizio presso ______________________________________________________________________ con la qualifica di ____________________________________________________________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CHIEDE</w:t>
      </w:r>
    </w:p>
    <w:p>
      <w:pPr>
        <w:pStyle w:val="Normal"/>
        <w:ind w:right="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per l’attribuzione dell’incarico di ESPERTO COLLAUDATORE relativamente al progetto PON Cablaggio strutturato e sicuro all’interno degli edifici scolastici  - </w:t>
      </w:r>
    </w:p>
    <w:p>
      <w:pPr>
        <w:pStyle w:val="Normal"/>
        <w:ind w:right="83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DICE PROGETTO 13.1.1A-FESRPON-SI-2021-4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UP D19J210094400006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 subito condanne penali ovvero di avere i seguenti provvedimenti penali pendenti: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e procedimenti penali pendenti, ovvero di avere i seguenti procedimenti penali pendenti: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bookmarkStart w:id="0" w:name="_Hlk108769219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di avere la competenza informatica per l’uso della piattaforma on line “Gestione progetti PON scuola”</w:t>
            </w:r>
            <w:bookmarkEnd w:id="0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30</Words>
  <Characters>245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12:00Z</dcterms:created>
  <dc:creator>Michele Pintabona</dc:creator>
  <dc:description/>
  <dc:language>en-US</dc:language>
  <cp:lastModifiedBy>Michele Pintabona</cp:lastModifiedBy>
  <dcterms:modified xsi:type="dcterms:W3CDTF">2022-08-19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