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/>
        <w:drawing>
          <wp:inline distT="0" distB="0" distL="0" distR="0">
            <wp:extent cx="6030595" cy="106743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TO 1 (istanza di partecipazione PROGETTISTA)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Domanda di partecipazione alla selezione PROGETTO EDUGREEN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____________________________________________________________________ nato/a a 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dice fiscale |__|__|__|__|__|__|__|__|__|__|__|__|__|__|__|__|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esidente a ________________________________ via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recapito tel. _________________________ recapito cell. _____________________ indirizzo E-Mail _______________________________ indirizzo PEC_________________________________________ in servizio presso ______________________________________________________________________ con la qualifica di ____________________________________________________________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CHIEDE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artecipare alla selezione per l’attribuzione dell’incarico di ESPERTO PROGETTISTA relativamente al progetto: EDUGREEN: LABORATORI DI SOSTENIBILITÀ PER IL PRIMO CICLO CUP: </w:t>
      </w:r>
      <w:r>
        <w:rPr>
          <w:rFonts w:cs="Garamond" w:ascii="Bookman Old Style" w:hAnsi="Bookman Old Style"/>
          <w:color w:val="000000"/>
        </w:rPr>
        <w:t xml:space="preserve">D19J22000140006 </w:t>
      </w:r>
      <w:r>
        <w:rPr>
          <w:rFonts w:ascii="Bookman Old Style" w:hAnsi="Bookman Old Style"/>
        </w:rPr>
        <w:t xml:space="preserve">- Codice progetto: </w:t>
      </w:r>
      <w:r>
        <w:rPr>
          <w:rFonts w:cs="Garamond" w:ascii="Bookman Old Style" w:hAnsi="Bookman Old Style"/>
          <w:color w:val="000000"/>
        </w:rPr>
        <w:t xml:space="preserve">3.1.3A-FESRPON-SI-2022-144 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aver subito condanne penali ovvero di avere i seguenti provvedimenti penali pendenti: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avere procedimenti penali pendenti, ovvero di avere i seguenti procedimenti penali pendenti: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bookmarkStart w:id="0" w:name="_Hlk108769219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di avere la competenza informatica per l’uso della piattaforma on line “Gestione progetti PON scuola”</w:t>
            </w:r>
            <w:bookmarkEnd w:id="0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roprio documento d’identità personale.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12</Words>
  <Characters>2349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12:00Z</dcterms:created>
  <dc:creator>Michele Pintabona</dc:creator>
  <dc:description/>
  <dc:language>en-US</dc:language>
  <cp:lastModifiedBy>Basilio Ceraolo</cp:lastModifiedBy>
  <dcterms:modified xsi:type="dcterms:W3CDTF">2022-07-15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