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1 (istanza di partecipazione addetto addestramento all’uso delle attrezzature)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omanda di partecipazione alla selezione</w:t>
      </w:r>
    </w:p>
    <w:p>
      <w:pPr>
        <w:pStyle w:val="Normal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i addetto addestramento all’uso delle attrezzature PROGETTO EDUGREE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____________________________________________________________________ nato/a a 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per l’attribuzione dell’incarico di ESPERTO ADDETTO ADDESTRAMENTO ALL’USO DELLE ATTREZZATURE relativamente al progetto EDUGREEN: LABORATORI DI SOSTENIBILITÀ PER IL PRIMO CICLO CUP: </w:t>
      </w:r>
      <w:r>
        <w:rPr>
          <w:rFonts w:cs="Garamond" w:ascii="Bookman Old Style" w:hAnsi="Bookman Old Style"/>
          <w:color w:val="000000"/>
        </w:rPr>
        <w:t xml:space="preserve">D19J22000140006 </w:t>
      </w:r>
      <w:r>
        <w:rPr>
          <w:rFonts w:ascii="Bookman Old Style" w:hAnsi="Bookman Old Style"/>
        </w:rPr>
        <w:t xml:space="preserve">- Codice progetto: </w:t>
      </w:r>
      <w:r>
        <w:rPr>
          <w:rFonts w:cs="Garamond" w:ascii="Bookman Old Style" w:hAnsi="Bookman Old Style"/>
          <w:color w:val="000000"/>
        </w:rPr>
        <w:t xml:space="preserve">3.1.3A-FESRPON-SI-2022-144  </w:t>
      </w:r>
    </w:p>
    <w:p>
      <w:pPr>
        <w:pStyle w:val="Normal"/>
        <w:spacing w:lineRule="auto" w:line="24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Laurea in Scienze e Tecnologie Agrarie e/o Ingegneria per l’ambiente e il territorio e/o in Scienze Forestali e/o Scienze ambientali e naturali ed equipollenti e, comunque, afferenti alla tipologia di progetto;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Diploma ITS (Istituto Tecnico Superiore) attinente alla tipologia di progetto; In subordine ai precedenti punti Diploma di perito agrario e/o agrotecnico o area attinente alla tipologia di progetto con comprovata esperienza nel settore di riferimento o corsi di formazione professionale accreditati dal Miur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In subordine comprovata esperienza documentata/documentabile professionale nella progettazione/realizzazione/collaudo di orti e giardini botanici, serre e laboratori green. Conoscenza approfondita e documentata/documentabile di materiali e strumenti attinenti alla tipologia di progetto; 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ichiara la disponibilità in relazione alla durata del progetto ed alle tempistiche dello stesso che di seguito si riportano: l’attività progettuale, ai sensi di quanto stabilito nella lettera di autorizzazione di cui sopra, e successiva proroga deve essere conclusa entro il 28 febbraio 2023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80</Words>
  <Characters>3311</Characters>
  <CharactersWithSpaces>38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3:00Z</dcterms:created>
  <dc:creator>Michele Pintabona</dc:creator>
  <dc:description/>
  <dc:language>en-US</dc:language>
  <cp:lastModifiedBy>Michele Pintabona</cp:lastModifiedBy>
  <dcterms:modified xsi:type="dcterms:W3CDTF">2022-12-27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