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</w:rPr>
      </w:pPr>
      <w:r>
        <w:rPr/>
        <w:drawing>
          <wp:inline distT="0" distB="0" distL="0" distR="0">
            <wp:extent cx="6030595" cy="106743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LLEGATO 2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Scheda riepilogativa titoli/attività per la selezione di figura di Collaudatore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bookmarkStart w:id="0" w:name="_Hlk114997121"/>
      <w:r>
        <w:rPr>
          <w:rFonts w:ascii="Bookman Old Style" w:hAnsi="Bookman Old Style"/>
          <w:b/>
          <w:bCs/>
        </w:rPr>
        <w:t>Avviso pubblico prot. n. 38007 del 27 maggio 2022</w:t>
      </w:r>
      <w:bookmarkEnd w:id="0"/>
      <w:r>
        <w:rPr>
          <w:rFonts w:cs="Garamond" w:ascii="Bookman Old Style" w:hAnsi="Bookman Old Style"/>
          <w:b/>
          <w:bCs/>
          <w:color w:val="000000"/>
        </w:rPr>
        <w:t xml:space="preserve"> </w:t>
      </w:r>
      <w:r>
        <w:rPr>
          <w:rFonts w:ascii="Bookman Old Style" w:hAnsi="Bookman Old Style"/>
          <w:b/>
          <w:bCs/>
        </w:rPr>
        <w:t xml:space="preserve">“Ambienti didattici innovativi per le scuole dell’infanzia” </w:t>
      </w:r>
      <w:r>
        <w:rPr>
          <w:rFonts w:ascii="Bookman Old Style" w:hAnsi="Bookman Old Style"/>
          <w:b/>
          <w:bCs/>
          <w:sz w:val="20"/>
          <w:szCs w:val="20"/>
        </w:rPr>
        <w:t>Codice Progetto: 13.1.5A-FESRPON-SI-2022-141 CUP  D14D22000550006 -  Selezione COLLAUDATORE -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l/la sottoscritto/a ___________________________________________________________________</w:t>
        <w:softHyphen/>
        <w:softHyphen/>
        <w:softHyphen/>
        <w:t xml:space="preserve">_ nato/a il _______________________ a ______________________________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codice Fiscale 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servizio presso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qualità di 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 xml:space="preserve">dichiara sotto la propria responsabilità che i titoli di seguito elencati ed auto-valutati trovano riscontro nel Curriculum vitae allegato. 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4015"/>
        <w:gridCol w:w="773"/>
        <w:gridCol w:w="838"/>
        <w:gridCol w:w="699"/>
        <w:gridCol w:w="561"/>
        <w:gridCol w:w="978"/>
        <w:gridCol w:w="1253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TITOLI DI CULTURA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triennale (in alternativa alla laurea magistrale, specialistica o vecchio ordinamento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Voto da fino a 99/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da 100/110 a 110/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110/110 e lo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Master Universitari specifici di I o II livello corrispondente a 60 crediti formativi e 150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Mast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Dottorato di ricerca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Dottorat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Pubblicazioni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pubblicazion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mpetenze certificate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5 compet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rsi di formazione frequentati negli ultimi 5 anni, ciascuno di almeno 1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corsi di formazio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TITOLI DI CULT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cs="Garamond"/>
          <w:color w:val="000000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4015"/>
        <w:gridCol w:w="773"/>
        <w:gridCol w:w="838"/>
        <w:gridCol w:w="557"/>
        <w:gridCol w:w="701"/>
        <w:gridCol w:w="978"/>
        <w:gridCol w:w="1255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ESPERIENZE PROFESSIONALI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nel settore negli ultimi 5 anni (ad esclusione di quelle di cui alle lettere K ed L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DOCENTE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TUTOR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ESPERIENZE PROFESSION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18"/>
          <w:szCs w:val="18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b/>
          <w:bCs/>
          <w:color w:val="000000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42"/>
        <w:gridCol w:w="849"/>
        <w:gridCol w:w="847"/>
      </w:tblGrid>
      <w:tr>
        <w:trPr>
          <w:trHeight w:val="41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COMPLESSI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Data __________________               Firma _____________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4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435</Words>
  <Characters>2485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49:00Z</dcterms:created>
  <dc:creator>Michele Pintabona</dc:creator>
  <dc:description/>
  <dc:language>en-US</dc:language>
  <cp:lastModifiedBy>Michele Pintabona</cp:lastModifiedBy>
  <dcterms:modified xsi:type="dcterms:W3CDTF">2023-02-18T10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