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   DELL’ISTITUTO COMPRENSIV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“Giovanni Paolo II” CAPO D’ORLAND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nato/a   ___________________________il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 servizio presso la sede di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in qualità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Alla S.V.  di assentarsi  per gg. _____ dal __________ al __________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</w:t>
      </w:r>
      <w:r>
        <w:rPr/>
        <w:t>per gg. _____ dal __________ al __________   p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rie (ai sensi dell’art.13 del CCNL 2002/2005)      a.s. precedente              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Ferie </w:t>
      </w:r>
      <w:r>
        <w:rPr>
          <w:sz w:val="16"/>
          <w:szCs w:val="16"/>
        </w:rPr>
        <w:t>(ai sensi dell’art.13 comma 1 del CCNL 2002/2005)</w:t>
      </w:r>
      <w:r>
        <w:rPr>
          <w:sz w:val="20"/>
          <w:szCs w:val="20"/>
        </w:rPr>
        <w:t xml:space="preserve">    a.s. corrent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Festività soppresse </w:t>
      </w:r>
      <w:r>
        <w:rPr>
          <w:sz w:val="16"/>
          <w:szCs w:val="16"/>
        </w:rPr>
        <w:t>(ai sensi dell’art.14 del CCNL L. 2002/2005 L.22/12/1977 n.317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Recupero – Riposo compensativo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ermesso retribuito </w:t>
      </w:r>
      <w:r>
        <w:rPr>
          <w:sz w:val="16"/>
          <w:szCs w:val="16"/>
        </w:rPr>
        <w:t>(ai sensi dell’art. 15 del CCNL 2002/2005)</w:t>
      </w:r>
      <w:r>
        <w:rPr/>
        <w:t xml:space="preserve"> p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Concorsi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sa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otivi personali/famigl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utt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spettativa per motivi di famiglia/studio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tro caso previsto dalla normativa vigente (specificare) 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urante il periodo di assenza il sottoscritto sarà domiciliato in _______________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n.______Tel_____________________________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ega______________________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apo d’Orlando, li _______________________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Firma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 si esprime pare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vorevole  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favorevole</w:t>
        <w:tab/>
        <w:tab/>
        <w:tab/>
        <w:tab/>
        <w:tab/>
        <w:tab/>
        <w:tab/>
        <w:t xml:space="preserve">            Il DSGA </w:t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ott.ssa Domenica Genovese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92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928" w:hanging="0"/>
        <w:contextualSpacing/>
        <w:jc w:val="both"/>
        <w:rPr/>
      </w:pPr>
      <w:r>
        <w:rPr>
          <w:sz w:val="20"/>
          <w:szCs w:val="20"/>
        </w:rPr>
        <w:t>===========================================================================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NOTE DEL DIRIGENTE SCOLASTIC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</w:t>
      </w:r>
      <w:r>
        <w:rPr/>
        <w:t>===================================================================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</w:t>
      </w:r>
      <w:r>
        <w:rPr/>
        <w:t xml:space="preserve">Vis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concede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si concede   </w:t>
      </w:r>
    </w:p>
    <w:p>
      <w:pPr>
        <w:pStyle w:val="ListParagraph"/>
        <w:spacing w:lineRule="auto" w:line="240" w:before="0" w:after="0"/>
        <w:ind w:left="5176" w:firstLine="48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spacing w:lineRule="auto" w:line="240" w:before="0" w:after="0"/>
        <w:ind w:left="48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of.ssa Rita TROI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a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d01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30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01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CBD48-FF1C-4F59-AA50-83D5FD193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3:00Z</dcterms:created>
  <dc:creator>pc</dc:creator>
  <dc:description/>
  <dc:language>en-US</dc:language>
  <cp:lastModifiedBy>User</cp:lastModifiedBy>
  <cp:lastPrinted>2022-06-24T11:04:00Z</cp:lastPrinted>
  <dcterms:modified xsi:type="dcterms:W3CDTF">2024-09-20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