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manda di esonero dal servizio per partecipare al convegno nazionale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aggiornamento/formazione rivolto a tutto il personale scolastico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DUCARE ALLE DIFFEREN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 CONTRASTARE LE VIOLENZE DI GEN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Giovedì 26 ottobre 2023 – ore 8,30/13,00 e 15,00/17,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Aula Magna Liceo N. Spedalieri, Piazza Riccò - Catania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 cura del Cesp – Centro Studi per la Scuola Pubblica,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de nazionale: Viale Manzoni 55 - Roma</w:t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 DS dell’Istituto</w:t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de</w:t>
      </w:r>
    </w:p>
    <w:p>
      <w:pPr>
        <w:pStyle w:val="NormalWeb"/>
        <w:shd w:val="clear" w:color="auto" w:fill="FFFFFF"/>
        <w:spacing w:before="280" w:after="2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FFFFFF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l/la Sottoscritto/a                                                        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 servizio presso 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 qualità di </w:t>
      </w:r>
    </w:p>
    <w:p>
      <w:pPr>
        <w:pStyle w:val="NormalWeb"/>
        <w:shd w:val="clear" w:color="auto" w:fill="FFFFFF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iede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i essere esonerata/o dal servizio, ai sensi dell’art.64 c. 4,5,6,7 del CCNL 2006/2009, per partecipare al corso di formazione in intestazione che si terrà giorno 26 ottobre 2023 dalle ore 8,30 alle ore 13,00 e dalle ore 15,00 alle ore 17,00 presso il Liceo Classico N. Spedalieri </w:t>
      </w:r>
      <w:r>
        <w:rPr>
          <w:sz w:val="32"/>
          <w:szCs w:val="32"/>
        </w:rPr>
        <w:t>di Catania</w:t>
      </w:r>
      <w:r>
        <w:rPr>
          <w:b/>
          <w:bCs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e si impegna a produrre il relativo attestato di partecipazione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</w:t>
      </w:r>
      <w:r>
        <w:rPr>
          <w:rFonts w:cs="Times New Roman" w:ascii="Times New Roman" w:hAnsi="Times New Roman"/>
          <w:b/>
          <w:bCs/>
          <w:sz w:val="32"/>
          <w:szCs w:val="32"/>
        </w:rPr>
        <w:t>CESP</w:t>
      </w:r>
      <w:r>
        <w:rPr>
          <w:rFonts w:cs="Times New Roman" w:ascii="Times New Roman" w:hAnsi="Times New Roman"/>
          <w:sz w:val="32"/>
          <w:szCs w:val="32"/>
        </w:rPr>
        <w:t xml:space="preserve"> è Ente accreditato per la formazione/aggiornamento del personale della scuola (DM 25/7/2006 prot. 869 e Circ. MIUR prot. 406 del 21/2/2006)</w:t>
      </w:r>
    </w:p>
    <w:p>
      <w:pPr>
        <w:pStyle w:val="NormalWeb"/>
        <w:shd w:val="clear" w:color="auto" w:fill="FFFFFF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uogo e data </w:t>
        <w:tab/>
        <w:tab/>
        <w:tab/>
        <w:tab/>
        <w:tab/>
        <w:tab/>
      </w:r>
    </w:p>
    <w:p>
      <w:pPr>
        <w:pStyle w:val="NormalWeb"/>
        <w:shd w:val="clear" w:color="auto" w:fill="FFFFFF"/>
        <w:spacing w:before="280" w:after="280"/>
        <w:ind w:left="5664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Firma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c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801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reformattedtext" w:customStyle="1">
    <w:name w:val="preformattedtext"/>
    <w:basedOn w:val="Normal"/>
    <w:qFormat/>
    <w:rsid w:val="001834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40:00Z</dcterms:created>
  <dc:creator>Antonino De Cristofaro</dc:creator>
  <dc:description/>
  <dc:language>en-US</dc:language>
  <cp:lastModifiedBy>Antonino De Cristofaro</cp:lastModifiedBy>
  <dcterms:modified xsi:type="dcterms:W3CDTF">2023-10-05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