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8"/>
          <w:szCs w:val="40"/>
          <w:lang w:val="en-US" w:eastAsia="en-US"/>
        </w:rPr>
      </w:pPr>
      <w:r>
        <w:rPr/>
        <w:drawing>
          <wp:inline distT="0" distB="0" distL="0" distR="0">
            <wp:extent cx="61163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EDA PROGETTO POF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58"/>
          <w:szCs w:val="36"/>
        </w:rPr>
      </w:pPr>
      <w:r>
        <w:rPr>
          <w:b/>
          <w:sz w:val="58"/>
          <w:szCs w:val="36"/>
        </w:rPr>
        <w:t>DENOMINAZIONE DEL PROGETTO</w:t>
      </w:r>
    </w:p>
    <w:p>
      <w:pPr>
        <w:pStyle w:val="Normal"/>
        <w:jc w:val="center"/>
        <w:rPr>
          <w:rFonts w:eastAsia="Century Gothic"/>
          <w:b/>
          <w:b/>
          <w:sz w:val="58"/>
          <w:szCs w:val="36"/>
        </w:rPr>
      </w:pPr>
      <w:r>
        <w:rPr>
          <w:rFonts w:eastAsia="Century Gothic"/>
          <w:b/>
          <w:sz w:val="58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RMA DEI DOCENTI PROPONEN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IONE 1- DESCRITTI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enominazione Progetto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re la denominazione del Progetto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O PROGETTO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Responsabile del Progetto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icare il Responsabile del Progetto 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Progetto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Obiettivi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8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vere gli obiettivi che si 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: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i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pporti con altre Istituzioni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Du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vere l’arco temporale nel quale il progetto si attua e illustrare le fasi operative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zio _________________ - Data conclusione ___________________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della Settimana impegnati:    □  Lunedì      □  Martedì     □  Mercoledì      □  Giovedì       □  Venerdì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dalle ore  _________ alle ore ____________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rticolazione Progetto: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Modulo 1° _________________________________________________  Ore _______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Modulo 2° _________________________________________________  Ore _______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3° _________________________________________________  Ore _______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re complessive durata Progetto n.  __________________</w:t>
            </w:r>
          </w:p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2"/>
                <w:szCs w:val="22"/>
              </w:rPr>
              <w:t>Fasi operative del Progetto:</w:t>
            </w:r>
          </w:p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12"/>
          <w:szCs w:val="26"/>
        </w:rPr>
      </w:pPr>
      <w:r>
        <w:rPr>
          <w:b/>
          <w:smallCaps/>
          <w:sz w:val="26"/>
          <w:szCs w:val="26"/>
        </w:rPr>
        <w:t>Destinatari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re i destinatari del Progetto (Classi, Alunni, Genitori, territorio,…)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tinatari: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coinvolte: N. _________                                      Sezioni coinvolte n.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lasse ________ Sez.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______;  Classe ________ Sez. ______ plesso di _____________________ 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lasse ________ Sez.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______;  Classe ________ Sez. ______ plesso di _____________________ 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lasse ________ Sez.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______;  Classe ________ Sez. ______ plesso di _____________________ 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n è previsto il coinvolgimento dei Genito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È previsto il coinvolgimento dei Genitori (specificare come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Risorse um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re i profili di riferimento dei Docenti, dei non docenti e dei Collaboratori esterni che si prevede di utilizzare. Indicare i nominativi delle persone che ricopriranno ruoli rilevanti e tra parentesi la disciplina o l’ambito di intervento) e le ore proposte: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  <w:r>
              <w:rPr>
                <w:rStyle w:val="Caratteredellanota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 ____________________________________(________________________) ore ______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 xml:space="preserve">□  </w:t>
            </w:r>
            <w:r>
              <w:rPr/>
              <w:t>aggiuntive di insegnamento         □ di non insegna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  <w:r>
              <w:rPr>
                <w:rStyle w:val="Caratteredellanota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 ____________________________________(________________________) ore ______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 xml:space="preserve">□  </w:t>
            </w:r>
            <w:r>
              <w:rPr/>
              <w:t>aggiuntive di insegnamento         □ di non insegna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  <w:r>
              <w:rPr>
                <w:rStyle w:val="Caratteredellanota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 ____________________________________(________________________) ore ______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 xml:space="preserve">□  </w:t>
            </w:r>
            <w:r>
              <w:rPr/>
              <w:t>aggiuntive di insegnamento         □ di non insegna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  <w:r>
              <w:rPr>
                <w:rStyle w:val="Caratteredellanota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 ____________________________________(________________________) ore ______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 xml:space="preserve">□  </w:t>
            </w:r>
            <w:r>
              <w:rPr/>
              <w:t>aggiuntive di insegnamento         □ di non insegna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esterno:   ____________________________________(________________________) ore 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esterno:   ____________________________________(________________________) ore 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Beni e servi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re le risorse logistiche ed organizzative che si prevede di utilizzare per la realizzazione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Ricadute nella didatt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re le risorse logistiche ed organizzative che si prevede di utilizzare per la realizzazione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Prodotto fi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re i prodotti realizzati: relazione, cronaca, presentazione in power point, mappa concettuale, cartellone, fotografie, video, oggetti, ecc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entury Gothic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ata __________________                                  </w:t>
      </w:r>
      <w:r>
        <w:rPr>
          <w:b/>
          <w:i/>
          <w:sz w:val="22"/>
          <w:szCs w:val="22"/>
        </w:rPr>
        <w:t xml:space="preserve">Il Responsabile del Progetto                                   </w:t>
      </w:r>
    </w:p>
    <w:p>
      <w:pPr>
        <w:pStyle w:val="NormaleWeb"/>
        <w:spacing w:lineRule="auto" w:line="360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</w:t>
      </w:r>
      <w:r>
        <w:rPr>
          <w:b/>
          <w:i/>
          <w:sz w:val="22"/>
          <w:szCs w:val="22"/>
        </w:rPr>
        <w:t>____________________________</w:t>
      </w:r>
    </w:p>
    <w:p>
      <w:pPr>
        <w:pStyle w:val="NormaleWeb"/>
        <w:pBdr>
          <w:top w:val="single" w:sz="12" w:space="1" w:color="000000"/>
          <w:bottom w:val="single" w:sz="12" w:space="1" w:color="000000"/>
        </w:pBdr>
        <w:spacing w:lineRule="auto" w:line="360"/>
        <w:ind w:right="278" w:hanging="0"/>
        <w:rPr>
          <w:sz w:val="22"/>
          <w:szCs w:val="22"/>
        </w:rPr>
      </w:pPr>
      <w:r>
        <w:rPr>
          <w:b/>
          <w:sz w:val="22"/>
          <w:szCs w:val="22"/>
        </w:rPr>
        <w:t>Valutazione della Commissione PO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27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7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rma docenti Commissione POF</w:t>
      </w:r>
    </w:p>
    <w:p>
      <w:pPr>
        <w:pStyle w:val="Normal"/>
        <w:ind w:right="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___         _________________________       _______________________</w:t>
      </w:r>
    </w:p>
    <w:p>
      <w:pPr>
        <w:pStyle w:val="Normal"/>
        <w:ind w:right="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         _________________________       _______________________</w:t>
      </w:r>
    </w:p>
    <w:p>
      <w:pPr>
        <w:pStyle w:val="Normal"/>
        <w:ind w:right="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         _________________________       _______________________</w:t>
      </w:r>
    </w:p>
    <w:p>
      <w:pPr>
        <w:pStyle w:val="Normal"/>
        <w:ind w:right="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se il docente svolge ore aggiuntive di insegnamento o di non insegn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se il docente svolge ore aggiuntive di insegnamento o di non insegn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se il docente svolge ore aggiuntive di insegnamento o di non insegnamen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se il docente svolge ore aggiuntive di insegnamento o di non insegna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22"/>
      </w:rPr>
      <w:t>Proposta Progetti - Piano Offerta Formativa 2023 /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mallCaps/>
        <w:sz w:val="26"/>
        <w:b/>
        <w:szCs w:val="26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mallCaps/>
        <w:sz w:val="26"/>
        <w:b/>
        <w:szCs w:val="26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/>
        <w:sz w:val="26"/>
        <w:b/>
        <w:szCs w:val="26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/>
        <w:sz w:val="26"/>
        <w:b/>
        <w:szCs w:val="26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mallCaps/>
        <w:sz w:val="26"/>
        <w:b/>
        <w:szCs w:val="26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mallCaps/>
        <w:sz w:val="26"/>
        <w:b/>
        <w:szCs w:val="26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mallCaps/>
        <w:sz w:val="26"/>
        <w:b/>
        <w:szCs w:val="26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mallCaps/>
        <w:sz w:val="26"/>
        <w:b/>
        <w:szCs w:val="26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mallCaps/>
        <w:sz w:val="26"/>
        <w:b/>
        <w:szCs w:val="26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" w:hanging="0"/>
      <w:jc w:val="both"/>
      <w:outlineLvl w:val="5"/>
    </w:pPr>
    <w:rPr>
      <w:b/>
    </w:rPr>
  </w:style>
  <w:style w:type="character" w:styleId="WW8Num2z0">
    <w:name w:val="WW8Num2z0"/>
    <w:qFormat/>
    <w:rPr>
      <w:rFonts w:ascii="Tahoma" w:hAnsi="Tahoma" w:cs="Tahoma"/>
      <w:b/>
      <w:smallCap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b/>
      <w:smallCap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t">
    <w:name w:val="it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sz w:val="36"/>
    </w:rPr>
  </w:style>
  <w:style w:type="character" w:styleId="SottotitoloCarattere">
    <w:name w:val="Sottotitolo Carattere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2:00Z</dcterms:created>
  <dc:creator>Istituto Nautico</dc:creator>
  <dc:description/>
  <cp:keywords/>
  <dc:language>en-US</dc:language>
  <cp:lastModifiedBy>Basilio Ceraolo</cp:lastModifiedBy>
  <cp:lastPrinted>2023-10-09T09:29:00Z</cp:lastPrinted>
  <dcterms:modified xsi:type="dcterms:W3CDTF">2023-10-09T09:22:00Z</dcterms:modified>
  <cp:revision>2</cp:revision>
  <dc:subject/>
  <dc:title>Si comunica che da Mercoledì 19 settembre 2007 si osserverà il seguente orario:</dc:title>
</cp:coreProperties>
</file>