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- psicologo </w:t>
      </w:r>
      <w:r>
        <w:rPr>
          <w:rFonts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0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