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 xml:space="preserve">ALLEGATO 2 </w:t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Scheda riepilogativa titoli/attività per la selezione – Esperta/o di recitazione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bookmarkStart w:id="0" w:name="_Hlk114997121"/>
      <w:r>
        <w:rPr>
          <w:rFonts w:ascii="Bookman Old Style" w:hAnsi="Bookman Old Style"/>
          <w:b/>
          <w:bCs/>
          <w:sz w:val="21"/>
          <w:szCs w:val="21"/>
        </w:rPr>
        <w:t>Titolo progetto: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>)</w:t>
      </w:r>
      <w:bookmarkEnd w:id="0"/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699"/>
        <w:gridCol w:w="561"/>
        <w:gridCol w:w="978"/>
        <w:gridCol w:w="1253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/>
              <w:t>Diploma di Scuola secondaria di II grad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773"/>
        <w:gridCol w:w="838"/>
        <w:gridCol w:w="557"/>
        <w:gridCol w:w="701"/>
        <w:gridCol w:w="978"/>
        <w:gridCol w:w="1256"/>
      </w:tblGrid>
      <w:tr>
        <w:trPr>
          <w:tblHeader w:val="true"/>
          <w:trHeight w:val="41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/>
              <w:t>Esperienze di recitazio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/>
              <w:t>Esperienze di teatro della parola, teatro fisico e di performance corpo/musica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/>
              <w:t>Esperienze di lavoro con gruppi di ragazz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/>
              <w:t>Esperienze di capacità di collaborazione con i docenti referenti interni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7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0Z</dcterms:created>
  <dc:creator>Michele Pintabona</dc:creator>
  <dc:description/>
  <dc:language>en-US</dc:language>
  <cp:lastModifiedBy>Michele Pintabona</cp:lastModifiedBy>
  <dcterms:modified xsi:type="dcterms:W3CDTF">2024-01-30T14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