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esperta/o di supporto organizzativo e di coordinamento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Diploma di Scuola secondaria di II gra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773"/>
        <w:gridCol w:w="838"/>
        <w:gridCol w:w="557"/>
        <w:gridCol w:w="701"/>
        <w:gridCol w:w="978"/>
        <w:gridCol w:w="1256"/>
      </w:tblGrid>
      <w:tr>
        <w:trPr>
          <w:tblHeader w:val="true"/>
          <w:trHeight w:val="41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pregresse in progettazione sociale con Istituzioni Scolastiche e/o altri enti pubblici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pregresse in progettazione sociale con Enti del Terzo Settore e/o realtà priva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0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